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ДЕТСКИЙ САД  № 377 КИРОВСКОГО РАЙОНА  ВОЛГОГРАДА»</w:t>
      </w:r>
    </w:p>
    <w:p>
      <w:pPr>
        <w:pStyle w:val="Normal"/>
        <w:spacing w:before="0" w:after="0"/>
        <w:jc w:val="center"/>
        <w:rPr/>
      </w:pPr>
      <w:r>
        <w:rPr/>
        <w:t>(МОУ детский сад № 377)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777" w:hRule="atLeast"/>
        </w:trPr>
        <w:tc>
          <w:tcPr>
            <w:tcW w:w="4762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0059, г. Волгогра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им. Кирова, 9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dou377@volgadmin.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763" w:type="dxa"/>
            <w:tcBorders>
              <w:bottom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ефон/факс: 8 (8442) 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8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стижения за сентябрь – октябрь 2022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28"/>
        <w:gridCol w:w="314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В стране дорожных правил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издание «Педразвитие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Дорожная азбука для дошколят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образовательное издание «Педпроспект.ру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педагогический конкурс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Фантазия осени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и юношеского творчества «Урожайная корзина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абушка рядышком с дедушкой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премия «Лучший работник сферы дошкольного образования – 2022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          «Моё рукоделие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абушка рядышком с дедушкой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литературно – творче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шел сентябрь с красками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 Волшебное лукошко»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бразовательный порта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 Фантазии осени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 Фантазии осени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 Фантазии осени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 С любовью в сердце!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творческий конкурс « С любовью в сердце!» 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 любовью в сердце!»  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 любовью в сердце!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  <w:bookmarkStart w:id="0" w:name="_GoBack"/>
            <w:bookmarkEnd w:id="0"/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Удивительные птицы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28"/>
        <w:gridCol w:w="314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«Её Величество осень»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едагогический конкурс «Педагогические инновации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«Дом педагога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арад талантов России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рофессиональный конкурс «Надежды России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професс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 – 2022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Престиж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уровень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нлайн-конкурс «Моя Россия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 «Галактика Талантов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I степени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викторина «По мотивам русских народных сказок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Твори! Участвуй! Побеждай!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По страницам красной книги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Герои детства. Любимый сказочный герой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бедител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делок из природного материала «Осенний креатив. Декоративно- прикладное творчество»</w:t>
              <w:tab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ий конкурс «Надежды России»</w:t>
              <w:tab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II степен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педагогический конкурс «Лучшая методическая разработка педагога»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астерица Осень»</w:t>
              <w:tab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воспитанию здорового образа жизни « В стране здоровья, силы, красоты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успех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куратора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для детей и молодежи «Юные таланты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конкурс рисунков «Осень красавица к нам пришла»</w:t>
              <w:tab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истанционный конкурс «СТАРТ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-Старт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фессиональный конкурс « Педагог года - 2022». Методическая разработка</w:t>
              <w:tab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 «Педагог год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ля детей и молодежи «Планета талантов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бразовательный по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талантов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едагогический конкурс «Новаторство и традиции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бразовательный портал «ФГОС.Р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7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1:00Z</dcterms:created>
  <dc:creator>HYT</dc:creator>
  <dc:description/>
  <cp:keywords/>
  <dc:language>en-US</dc:language>
  <cp:lastModifiedBy>HYT</cp:lastModifiedBy>
  <dcterms:modified xsi:type="dcterms:W3CDTF">2022-11-16T12:39:00Z</dcterms:modified>
  <cp:revision>6</cp:revision>
  <dc:subject/>
  <dc:title/>
</cp:coreProperties>
</file>